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AK, 17.4.2020. 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RODA I DRUŠTVO: IZ PROŠLOSTI DOMOVINE HRVATSKE – PONAVLJA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o dragi moji četvrtaši stigli smo i do kraja ove nastavne cjeline, pa ćemo danas ponavljati ono što smo naučili. Igrom koja vam je najzanimljivija ponovite i provjerite svoje znanje iz ove cje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ordwall.net/hr/resource/419251/priroda-i-dru%c5%a1tvo/iz-pro%c5%a1losti-domovine-hrvatsk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ordwall.net/hr/resource/994107/priroda-i-dru%c5%a1tvo/kulturno-povijesni-spomenici-r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ordwall.net/hr/resource/404462/priroda-i-dru%C5%A1tvo/hrvati-i-nova-domovina-prvi-hrvatski-kralj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hr/resource/419251/priroda-i-dru&#353;tvo/iz-pro&#353;losti-domovine-hrvatske" TargetMode="External"/><Relationship Id="rId3" Type="http://schemas.openxmlformats.org/officeDocument/2006/relationships/hyperlink" Target="https://wordwall.net/hr/resource/994107/priroda-i-dru&#353;tvo/kulturno-povijesni-spomenici-rh" TargetMode="External"/><Relationship Id="rId4" Type="http://schemas.openxmlformats.org/officeDocument/2006/relationships/hyperlink" Target="https://wordwall.net/hr/resource/404462/priroda-i-dru&#353;tvo/hrvati-i-nova-domovina-prvi-hrvatski-kral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2:47:00Z</dcterms:created>
  <dc:creator>Korisnik</dc:creator>
  <dc:description/>
  <cp:keywords/>
  <dc:language>en-US</dc:language>
  <cp:lastModifiedBy>Korisnik</cp:lastModifiedBy>
  <dcterms:modified xsi:type="dcterms:W3CDTF">2020-04-16T22:58:00Z</dcterms:modified>
  <cp:revision>1</cp:revision>
  <dc:subject/>
  <dc:title>PETAK, 17</dc:title>
</cp:coreProperties>
</file>