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  24.3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T  HRVATSKI JEZIK – Pridjevi ( ponavljanj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oviti što su pridjevi ( ako ne znaš pomozi si udžbenikom )</w:t>
      </w:r>
    </w:p>
    <w:p>
      <w:pPr>
        <w:pStyle w:val="Normal"/>
        <w:numPr>
          <w:ilvl w:val="0"/>
          <w:numId w:val="1"/>
        </w:numPr>
        <w:rPr/>
      </w:pPr>
      <w:r>
        <w:rPr/>
        <w:t>odigrajte kviz – upiši u alatnu traku sljedeći nasl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">
        <w:r>
          <w:rPr>
            <w:rStyle w:val="InternetLink"/>
          </w:rPr>
          <w:t>https://view.genial.ly/5a85fde3da8acc53f27a21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ZADANE REČENICE PREPIŠI U PISANKU, A ZATIM U NJIMA PODCRTAJ SVE PRIDJ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e oblačne i kišne srijede šetala sam zelenom šu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stavila sam se na trenutak i udahnula čist i svjež z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atraao me radoznali vrapč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udio se mom velikom i šarenom kišob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ĆA ZADAĆA: Napiši svoju kratku priču sa podcrtanim pridjevim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a85fde3da8acc53f27a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9:00Z</dcterms:created>
  <dc:creator>Korisnik</dc:creator>
  <dc:description/>
  <cp:keywords/>
  <dc:language>en-US</dc:language>
  <cp:lastModifiedBy>Korisnik</cp:lastModifiedBy>
  <dcterms:modified xsi:type="dcterms:W3CDTF">2020-03-23T19:46:00Z</dcterms:modified>
  <cp:revision>1</cp:revision>
  <dc:subject/>
  <dc:title>UTORAK  24</dc:title>
</cp:coreProperties>
</file>