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5.5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VATSKI JEZIK – Č,Ć,IJE,JE, IMENICE,GLAGOLI,PRIDJEVI,UMANJENICE 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VEĆANICE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ovite danas igrom  u Wordwalu vrste riječi i pisanje glasova č,ć i skupova riječi ije,je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598285/hrvatski-jezik/hrvatski-%c4%8d%c4%87-ij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98285/hrvatski-jezik/hrvatski-&#269;&#263;-ij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3:00Z</dcterms:created>
  <dc:creator>Korisnik</dc:creator>
  <dc:description/>
  <cp:keywords/>
  <dc:language>en-US</dc:language>
  <cp:lastModifiedBy>Korisnik</cp:lastModifiedBy>
  <dcterms:modified xsi:type="dcterms:W3CDTF">2020-05-04T19:17:00Z</dcterms:modified>
  <cp:revision>1</cp:revision>
  <dc:subject/>
  <dc:title>UTORAK, 5</dc:title>
</cp:coreProperties>
</file>