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21.4.2020.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Božidar Prosenjak, PRIRODA – interpretacija pr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ušajte skladbu W.Amadeus Mozart: ČEŽNJA ZA PROLJEĆ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spl31pu3DR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i vam se svidjela  skladba? Zaš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slušanja otvorite svoje čitanke na 150.stranici i pročitajte priču PR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o odgovorite nakon čitanja: Tko sudjeluje u DIJALOGU( razgovor između dvije osobe)? O čemu oni razgovaraju? Koje ljudske osobine ima Priro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ISANKU NAPIŠITE: Nadnevak, ime pisca i naziv priče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EMA: Ragovor djeda i unučice o Prir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ERSONIFIKACIJA: Priroda je opisana kao žena: spava,budi se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oteže se, okuplja obitelj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IFIKACIJA – je stilsko sredstvo u kojoj se neživim predmetima pridodaju osobine živih bića.    ( OVO JE SAMO PODSJETNIK ŠTO JE PERSONIFIKACIJA NE TREBATE TO PREPISIVATI U PISANK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lan rad:  Radna bilježnica 113.stranica 1.zadatak</w:t>
      </w:r>
    </w:p>
    <w:p>
      <w:pPr>
        <w:pStyle w:val="Normal"/>
        <w:rPr/>
      </w:pPr>
      <w:r>
        <w:rPr/>
        <w:t>TKO ŽELI VIŠE: Može nacrtati crtež kojom prikazuje lijepu i čistu prirod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pl31pu3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18:00Z</dcterms:created>
  <dc:creator>Korisnik</dc:creator>
  <dc:description/>
  <cp:keywords/>
  <dc:language>en-US</dc:language>
  <cp:lastModifiedBy>Korisnik</cp:lastModifiedBy>
  <dcterms:modified xsi:type="dcterms:W3CDTF">2020-04-20T21:33:00Z</dcterms:modified>
  <cp:revision>1</cp:revision>
  <dc:subject/>
  <dc:title>UTORAK, 21</dc:title>
</cp:coreProperties>
</file>