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6.5.2020.       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Majka, Ivan Boždar – interpretacija tek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ko se pripremamo za najljepši dan u mjesecu svibnju MAJČIN DAN. Znaš li kada se obilježava? Kako je nastao? Saznat ćete odgovore klikom na današnju povez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UTE ZA RAD: 1. Pročitaj priču Majka ili u prezentaciji ili iz naše čitanke na 192.stranici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Analiza teksta – u pisanku odgovorite kratko na postavljena pitanj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. Stvaralačko izražavanje – Usmeno razmisli kakva je tvoja majka i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dovrši započete rečenice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4. TKO ŽELI VIŠE: Napiši sastavak o svojoj majci prema uputam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 PRISJETI SE pjesama o majci koje smo učili u 1. i 2. razredu i otpjevaj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h majci u nedjelju za Majčin dan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6. UZ SAT HRVATSKOG JEZIKA POVEZUJEMO DANAS 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IKOVNU KULTURU PA ZADATAK KOJI SE NALAZI U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EZENTACIJI JE DANAŠNJI ZADATAK ZA LIKOVN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view.genial.ly/5eaecd62eacf4c0d67173133/presentation-majcin-dan</w:t>
        </w:r>
      </w:hyperlink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aecd62eacf4c0d67173133/presentation-majcin-d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33:00Z</dcterms:created>
  <dc:creator>Korisnik</dc:creator>
  <dc:description/>
  <cp:keywords/>
  <dc:language>en-US</dc:language>
  <cp:lastModifiedBy>Korisnik</cp:lastModifiedBy>
  <dcterms:modified xsi:type="dcterms:W3CDTF">2020-05-05T22:48:00Z</dcterms:modified>
  <cp:revision>1</cp:revision>
  <dc:subject/>
  <dc:title>SRIJEDA, 6</dc:title>
</cp:coreProperties>
</file>