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RIJEDA, 29.4.2020.         4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VATSKI JEZIK – Djevojčica zlatnog osmijeha, Sonja Krstanović –interpretacija pri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Č str. 186  PROČITAJ prič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ši u PISAN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ja Krstanović                                                                                  29.4.2020.</w:t>
      </w:r>
    </w:p>
    <w:p>
      <w:pPr>
        <w:pStyle w:val="Normal"/>
        <w:rPr/>
      </w:pPr>
      <w:r>
        <w:rPr/>
        <w:t xml:space="preserve">                </w:t>
      </w:r>
      <w:r>
        <w:rPr/>
        <w:t>Djevojčica zlatnog osmije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: tuga djevojčice zlatnog osmijeha</w:t>
      </w:r>
    </w:p>
    <w:p>
      <w:pPr>
        <w:pStyle w:val="Normal"/>
        <w:rPr/>
      </w:pPr>
      <w:r>
        <w:rPr/>
        <w:t>LIKOVI: djevojčica i Sunce</w:t>
      </w:r>
    </w:p>
    <w:p>
      <w:pPr>
        <w:pStyle w:val="Normal"/>
        <w:rPr/>
      </w:pPr>
      <w:r>
        <w:rPr/>
        <w:t>OSOBINE DJEVOJČICE: neupadljiva,tužna,osamljena...</w:t>
      </w:r>
    </w:p>
    <w:p>
      <w:pPr>
        <w:pStyle w:val="Normal"/>
        <w:rPr/>
      </w:pPr>
      <w:r>
        <w:rPr/>
        <w:t>OSOBINE SUNCA: suosjećajno,dobr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OSTALAN RAD: Odaberite si para u virtualnoj učionici i razgovarajte u privatnim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porukama o tome jeste li često tužni, što vas to može rastužiti, kako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se tada ponašate i tko vas uspije razveseliti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NAKON RAZGOVORA  jedan od parova neka napiše učiteljici u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privatnoj poruci TKO VAM JE BIO PAR i što ste zaključili jeste li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više tužni ili ste više veseli i vedri. KRATKO ODGOVARAJT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23:00Z</dcterms:created>
  <dc:creator>Korisnik</dc:creator>
  <dc:description/>
  <cp:keywords/>
  <dc:language>en-US</dc:language>
  <cp:lastModifiedBy>Korisnik</cp:lastModifiedBy>
  <dcterms:modified xsi:type="dcterms:W3CDTF">2020-04-28T20:34:00Z</dcterms:modified>
  <cp:revision>1</cp:revision>
  <dc:subject/>
  <dc:title>SRIJEDA, 29</dc:title>
</cp:coreProperties>
</file>