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27.4.2020.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ŽELJKINA PRIČA ZA MALI ODMOR – PAUK PU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četak dana poslušajte Željkinu priču Pauk Pucko, a nakon slušanja otvorite svoje pisanke napišite nadnevak, naslov priče i nešto nacrtajte iz sviđe što vam se najviše svidjel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skolskiportal.hr/kolumne/zeljkine-price-za-mali-odmor-pauk-pucko/?fbclid=IwAR1mUIaExDtvpCvPNQqHRyGYAto3nnFW2yysdQHiS5ImU7bGT5exygwy9n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skiportal.hr/kolumne/zeljkine-price-za-mali-odmor-pauk-pucko/?fbclid=IwAR1mUIaExDtvpCvPNQqHRyGYAto3nnFW2yysdQHiS5ImU7bGT5exygwy9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48:00Z</dcterms:created>
  <dc:creator>Korisnik</dc:creator>
  <dc:description/>
  <cp:keywords/>
  <dc:language>en-US</dc:language>
  <cp:lastModifiedBy>Korisnik</cp:lastModifiedBy>
  <dcterms:modified xsi:type="dcterms:W3CDTF">2020-04-26T20:52:00Z</dcterms:modified>
  <cp:revision>1</cp:revision>
  <dc:subject/>
  <dc:title>PONEDJELJAK, 27</dc:title>
</cp:coreProperties>
</file>