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20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VELIKO SLOVO U VIŠEČLANIM NAZIVIMA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vljat ćemo kroz igru. Vaš je zadatak da odaberete po želje iz Čudnovatog kotača 10 naziva i prepišete ih u pisanku pisanim slovima pazeći na pisanje velikog početnog slova u tim nazi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vršetku poslikaj svoj rad i POŠALJI GA UČITELJICI u našu gr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 ŽELI može prepisati i više naziva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393537/hrvatski-jezik/veliko-slovo-u-vi%c5%a1e%c4%8dlanim-nazivim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393537/hrvatski-jezik/veliko-slovo-u-vi&#353;e&#269;lanim-nazivi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22:00Z</dcterms:created>
  <dc:creator>Korisnik</dc:creator>
  <dc:description/>
  <cp:keywords/>
  <dc:language>en-US</dc:language>
  <cp:lastModifiedBy>Korisnik</cp:lastModifiedBy>
  <dcterms:modified xsi:type="dcterms:W3CDTF">2020-04-19T22:26:00Z</dcterms:modified>
  <cp:revision>1</cp:revision>
  <dc:subject/>
  <dc:title>PONEDJELJAK, 20</dc:title>
</cp:coreProperties>
</file>