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6.4.2020.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Vrste riječi ( Imenice , glagoli, pridjevi) – ponavljanje grad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s ćemo ponavljati sve vrste riječi koje smo učili. Podsjetite se ( može i uz udžbenik,bilježnicu)  Što su imenice,glagoli i pridjev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ponavljanja klikom na link ponovite što smo učili o vrstama riječ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learningapps.org/watch?v=p7g7c7n7c19&amp;fbclid=IwAR3tvYkeJN8zf_rjysPzPdcuFYlgiWSYRYUfk8AbNZBpCHm11E1WE7nmaO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isanku prepiši razvrstane riječi i pošalji u whatsapp gru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7g7c7n7c19&amp;fbclid=IwAR3tvYkeJN8zf_rjysPzPdcuFYlgiWSYRYUfk8AbNZBpCHm11E1WE7nma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48:00Z</dcterms:created>
  <dc:creator>Korisnik</dc:creator>
  <dc:description/>
  <cp:keywords/>
  <dc:language>en-US</dc:language>
  <cp:lastModifiedBy>Korisnik</cp:lastModifiedBy>
  <dcterms:modified xsi:type="dcterms:W3CDTF">2020-04-05T21:58:00Z</dcterms:modified>
  <cp:revision>1</cp:revision>
  <dc:subject/>
  <dc:title>PONEDJELJAK,6</dc:title>
</cp:coreProperties>
</file>