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TAK  27.3.2020.   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RVATSKI JEZ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JETSKI DAN KAZALIŠ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ttps:// hr.izzi.digital/DOS/1989/2156.html?fbchcl=IwAR3HtiwFqwnle-ZL1GKbjUNSnebxe-kOsmnxS3Mu-w-uBepm-M6ofnfjONE</w:t>
      </w:r>
    </w:p>
    <w:p>
      <w:pPr>
        <w:pStyle w:val="Normal"/>
        <w:numPr>
          <w:ilvl w:val="0"/>
          <w:numId w:val="1"/>
        </w:numPr>
        <w:rPr/>
      </w:pPr>
      <w:r>
        <w:rPr/>
        <w:t>u bilježnicu napisati nadnevak,naslov i HRVATSKO NARODNO KAZALIŠTE – PISANIM SLOVIMA( pazeći na veliko slovo u pisanju naziva ustanova)</w:t>
      </w:r>
    </w:p>
    <w:p>
      <w:pPr>
        <w:pStyle w:val="Normal"/>
        <w:numPr>
          <w:ilvl w:val="0"/>
          <w:numId w:val="1"/>
        </w:numPr>
        <w:rPr/>
      </w:pPr>
      <w:r>
        <w:rPr/>
        <w:t>po želji nacrtati Hrvatsko narodno kazalište u Zagreb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2:46:00Z</dcterms:created>
  <dc:creator>Korisnik</dc:creator>
  <dc:description/>
  <cp:keywords/>
  <dc:language>en-US</dc:language>
  <cp:lastModifiedBy>Korisnik</cp:lastModifiedBy>
  <dcterms:modified xsi:type="dcterms:W3CDTF">2020-03-26T22:52:00Z</dcterms:modified>
  <cp:revision>1</cp:revision>
  <dc:subject/>
  <dc:title>PETAK  27</dc:title>
</cp:coreProperties>
</file>