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TAK, 3.4.2020.  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ATSKI JEZIK – Knjiga o proljeću, Nevenka Videk – interpretacija pje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jerujem da ćete se prisjetiti pjesme koju ste ovih dana mogli čuti na HRT 3 kada je bila Škola na trećem.  Pogledaj snimak  pa će danas slijediti još neki zadaci za vas.</w:t>
      </w:r>
    </w:p>
    <w:p>
      <w:pPr>
        <w:pStyle w:val="Normal"/>
        <w:rPr/>
      </w:pPr>
      <w:hyperlink r:id="rId2">
        <w:r>
          <w:rPr>
            <w:rStyle w:val="InternetLink"/>
          </w:rPr>
          <w:t>https://view.genial.ly/5e748499743ed81032796d9d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n gledanja i slušanja pjesme klikni na KVIZ i odigraj ga te svoj rezultat napiši u ODGOVOR u našoj virtualnoj učionic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ši u bilježnicu:  datum,naslov,ime pjesnika</w:t>
      </w:r>
    </w:p>
    <w:p>
      <w:pPr>
        <w:pStyle w:val="Normal"/>
        <w:rPr/>
      </w:pPr>
      <w:r>
        <w:rPr/>
        <w:t>TEMA: Knjiga o proljeću</w:t>
      </w:r>
    </w:p>
    <w:p>
      <w:pPr>
        <w:pStyle w:val="Normal"/>
        <w:rPr/>
      </w:pPr>
      <w:r>
        <w:rPr/>
        <w:t>Pjesma ima pet kitica ili strofa.</w:t>
      </w:r>
    </w:p>
    <w:p>
      <w:pPr>
        <w:pStyle w:val="Normal"/>
        <w:rPr/>
      </w:pPr>
      <w:r>
        <w:rPr/>
        <w:t>Prve četiri kitice imaju po 4 stiha,a peta kitica ima 8 stihova.</w:t>
      </w:r>
    </w:p>
    <w:p>
      <w:pPr>
        <w:pStyle w:val="Normal"/>
        <w:rPr/>
      </w:pPr>
      <w:r>
        <w:rPr/>
        <w:t>Stihovi u pjesmi se rimu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STALAN RAD: U obliku stripa slikovito prikaži svaku od 5 kitica! ( 5 slika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w.genial.ly/5e748499743ed81032796d9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0:36:00Z</dcterms:created>
  <dc:creator>Korisnik</dc:creator>
  <dc:description/>
  <cp:keywords/>
  <dc:language>en-US</dc:language>
  <cp:lastModifiedBy>Korisnik</cp:lastModifiedBy>
  <dcterms:modified xsi:type="dcterms:W3CDTF">2020-04-02T20:55:00Z</dcterms:modified>
  <cp:revision>1</cp:revision>
  <dc:subject/>
  <dc:title>PETAK, 3</dc:title>
</cp:coreProperties>
</file>