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AK, 24.4.2020.         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– Imenice,glagoli i pridjevi – ponavlj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s ponavljamo  o vrstama riječi koje smo uč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jesmu NIŠTA ZATO ŠTO SI MALEN CVIJETE koju smo jučer čitali danas imamo zadatak da u toj pjesmi podcrtamo sve IMENICE,GLAGOLE I PRIDJEVE u prve četiri kitice, nakon toga da u pisanku napišete NADNEVAK,NASLOV I NACRTATE TABLICU U KOJU UPIŠETE IMENICE,GLAGOLI I PRIDJEVI ispišete po 5 imenica,glagola i pridj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I SAMO POŠALJITE SLIKU PISANKE,ČITANKU NE TREBA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56:00Z</dcterms:created>
  <dc:creator>Korisnik</dc:creator>
  <dc:description/>
  <cp:keywords/>
  <dc:language>en-US</dc:language>
  <cp:lastModifiedBy>Korisnik</cp:lastModifiedBy>
  <dcterms:modified xsi:type="dcterms:W3CDTF">2020-04-23T18:56:00Z</dcterms:modified>
  <cp:revision>2</cp:revision>
  <dc:subject/>
  <dc:title>PETAK, 24</dc:title>
</cp:coreProperties>
</file>