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AK, 17.4.2020.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Željkina priča za mali odmor : GOZBA NA BAL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je petak i na kraju za odmor pripremila sam vam priču koju za vas priča poznata gošća naše škole ŽELJKA  HORVAT – VUKELJA za koju mislim da će te ju svi prepoznati.</w:t>
      </w:r>
    </w:p>
    <w:p>
      <w:pPr>
        <w:pStyle w:val="Normal"/>
        <w:rPr/>
      </w:pPr>
      <w:r>
        <w:rPr/>
        <w:t>Dalje procijenite 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LGU_5cICAA&amp;fbclid=IwAR3_1XHGC0FfIURsCxHZg_0RciwujGk1oOMlS17fIVUI1FbAhnHMGjVB-V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ujem da vam se priča svidjela i da ste ponavljali onomatopeju sa Želj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MATOPEJA – glasovno oponašanje ili prenošenje zvukova iz priro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LGU_5cICAA&amp;fbclid=IwAR3_1XHGC0FfIURsCxHZg_0RciwujGk1oOMlS17fIVUI1FbAhnHMGjVB-V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58:00Z</dcterms:created>
  <dc:creator>Korisnik</dc:creator>
  <dc:description/>
  <cp:keywords/>
  <dc:language>en-US</dc:language>
  <cp:lastModifiedBy>Korisnik</cp:lastModifiedBy>
  <dcterms:modified xsi:type="dcterms:W3CDTF">2020-04-16T23:04:00Z</dcterms:modified>
  <cp:revision>1</cp:revision>
  <dc:subject/>
  <dc:title>PETAK, 17</dc:title>
</cp:coreProperties>
</file>