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TVRTAK, 30.4.2020.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– ŽELJKINA PRIČA ZA MALI ODMOR – KOVANICA OD 10 LI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ušajte Željkinu priču za danas o maloj kovanici i njezinoj vrijednosti i napišite u Yammer u jednoj rečenici što mislite o priči, kako vam se svidjela?</w:t>
      </w:r>
    </w:p>
    <w:p>
      <w:pPr>
        <w:pStyle w:val="Normal"/>
        <w:rPr/>
      </w:pPr>
      <w:r>
        <w:rPr/>
        <w:t>OSTAVLJAM VAS SADA DA UŽIVATE U SLUŠANJU ŽELJKINE PRIČE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skolskiportal.hr/kolumne/zeljkine-price-za-mali-odmor-kovanica-od-deset-lipa/?fbclid=IwAR0i83EKUm3oz2pEVAsapeJOQbDWufijNbPK2ZpS9AibCxquUfWpsykPgc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skiportal.hr/kolumne/zeljkine-price-za-mali-odmor-kovanica-od-deset-lipa/?fbclid=IwAR0i83EKUm3oz2pEVAsapeJOQbDWufijNbPK2ZpS9AibCxquUfWpsykPg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2:32:00Z</dcterms:created>
  <dc:creator>Korisnik</dc:creator>
  <dc:description/>
  <cp:keywords/>
  <dc:language>en-US</dc:language>
  <cp:lastModifiedBy>Korisnik</cp:lastModifiedBy>
  <dcterms:modified xsi:type="dcterms:W3CDTF">2020-04-29T22:38:00Z</dcterms:modified>
  <cp:revision>1</cp:revision>
  <dc:subject/>
  <dc:title>ČETVRTAK, 30</dc:title>
</cp:coreProperties>
</file>