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TVRTAK, 21.5.2020.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Izgovor i pisanje glasova č,ć,dž,đ – vježb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bilježnica 122. stranica 1.,2.,3. i 4. zada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O ŽELI NEKA ODIGRA KVIZ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429086/hrvatski-jezik/pisanje-%c4%8d-%c4%87-d%c5%be-%c4%91-ije-j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429086/hrvatski-jezik/pisanje-&#269;-&#263;-d&#382;-&#273;-ije-j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51:00Z</dcterms:created>
  <dc:creator>Korisnik</dc:creator>
  <dc:description/>
  <cp:keywords/>
  <dc:language>en-US</dc:language>
  <cp:lastModifiedBy>Korisnik</cp:lastModifiedBy>
  <dcterms:modified xsi:type="dcterms:W3CDTF">2020-05-20T20:55:00Z</dcterms:modified>
  <cp:revision>1</cp:revision>
  <dc:subject/>
  <dc:title>ČETVRTAK, 21</dc:title>
</cp:coreProperties>
</file>